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>Утверждаю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заседании</w:t>
        <w:tab/>
        <w:tab/>
        <w:tab/>
        <w:tab/>
        <w:tab/>
        <w:t>директор МКОУ Среднецарицынской СШ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щешкольного</w:t>
        <w:tab/>
        <w:tab/>
        <w:tab/>
        <w:tab/>
        <w:t>___________ А.К.Харькин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Родительского комитета</w:t>
        <w:tab/>
        <w:tab/>
        <w:tab/>
        <w:t xml:space="preserve">              Приказ №83 от 01.08.2016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ток №  о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седатель родительского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итета _______Короткова Е.А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психологической службе школы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1.1. Психолог  обеспечивает социально-психологическое сопровождение личностного, интеллектуального и социального развития обучающихся, охрану и психологическую помощь (психологическую поддержку) всем участникам образовательного процесса.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1.2. В своей деятельности психолог  руководствуется Законом Российской Федерации «Об образовании», международными актами в области защиты прав детей и молодёжи, Уставом школы, настоящим Положением и другими нормативными документами, регламентирующими её деятельность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Цель и основные задачи</w:t>
      </w:r>
    </w:p>
    <w:p>
      <w:pPr>
        <w:pStyle w:val="Style15"/>
        <w:spacing w:before="0" w:after="0"/>
        <w:jc w:val="both"/>
        <w:rPr>
          <w:color w:val="FF0000"/>
        </w:rPr>
      </w:pPr>
      <w:r>
        <w:rPr/>
        <w:t>2.1. Целью психологического процесса является:</w:t>
      </w:r>
    </w:p>
    <w:p>
      <w:pPr>
        <w:pStyle w:val="Style15"/>
        <w:spacing w:before="0" w:after="0"/>
        <w:rPr/>
      </w:pPr>
      <w:r>
        <w:rPr/>
        <w:t xml:space="preserve">2.1.1. Содействие администрации и педагогическому коллективу школы в создании социальной ситуации развития, соответствующей индивидуальности обучающихся, обеспечивающей психологические условия для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;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2.1.2. Содействие в приобретении обучающимися  школы психологических знаний, умений и навыков, необходимых для получения профессии, развития карьеры, достижения успеха в жизни; </w:t>
      </w:r>
    </w:p>
    <w:p>
      <w:pPr>
        <w:pStyle w:val="Style15"/>
        <w:spacing w:before="0" w:after="0"/>
        <w:rPr/>
      </w:pPr>
      <w:r>
        <w:rPr/>
        <w:t xml:space="preserve">2.1.3. Оказание помощи обучающимся  школы в определении своих возможностей, исходя из способностей, склонностей, интересов, состояния здоровья; </w:t>
      </w:r>
    </w:p>
    <w:p>
      <w:pPr>
        <w:pStyle w:val="Style15"/>
        <w:spacing w:before="0" w:after="0"/>
        <w:rPr/>
      </w:pPr>
      <w:r>
        <w:rPr/>
        <w:t xml:space="preserve">2.1.4. Содействие педагогическим работникам, родителям (Законным представителям) в воспитании обучающихся,  а также формирования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2.2. Основные задачи  работы психолога: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- сохранение и укрепление здоровья обучающихся, содействие их личностному, интеллектуальному, социальному развитию за счет дополнения современных методов обучения и воспитания эффективными психолого-педагогическими технологиями и обеспечения здоровьесберегающего образовательного пространства;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- оказание психологической помощи и поддержки обучающимся, их родителям, педагогическому коллективу в профилактике и преодолении отклонений в развитии и воспитании учащихся;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- участие в комплексной психолого-педагогической экспертизе профессиональной деятельности образовательных программ и проектов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сновные направления деятельности</w:t>
      </w:r>
    </w:p>
    <w:p>
      <w:pPr>
        <w:pStyle w:val="Style15"/>
        <w:spacing w:before="0" w:after="0"/>
        <w:rPr/>
      </w:pPr>
      <w:r>
        <w:rPr/>
        <w:t xml:space="preserve">К основным направлениям деятельности психолога относятся: </w:t>
      </w:r>
    </w:p>
    <w:p>
      <w:pPr>
        <w:pStyle w:val="Style15"/>
        <w:spacing w:before="0" w:after="0"/>
        <w:rPr/>
      </w:pPr>
      <w:r>
        <w:rPr>
          <w:b/>
        </w:rPr>
        <w:t>§ психологическое просвещение</w:t>
      </w:r>
      <w:r>
        <w:rPr/>
        <w:t xml:space="preserve"> — формирование у обучающихся и их родителей (законных представителей), у педагогических работников  потребности в психологических знаниях, желания использовать их в интересах собственного развития; </w:t>
      </w:r>
    </w:p>
    <w:p>
      <w:pPr>
        <w:pStyle w:val="Style15"/>
        <w:spacing w:before="0" w:after="0"/>
        <w:rPr/>
      </w:pPr>
      <w:r>
        <w:rPr/>
        <w:t xml:space="preserve">создание условий для полноценного личностного развития и самоопределения обучающихся  на каждом возрастном этапе, а также в своевременном предупреждении возможных нарушений в становлении личности и развитии интеллекта. </w:t>
      </w:r>
    </w:p>
    <w:p>
      <w:pPr>
        <w:pStyle w:val="Style15"/>
        <w:spacing w:before="0" w:after="0"/>
        <w:rPr/>
      </w:pPr>
      <w:r>
        <w:rPr>
          <w:b/>
        </w:rPr>
        <w:t>§ психологическая профилактика</w:t>
      </w:r>
      <w:r>
        <w:rPr/>
        <w:t xml:space="preserve"> — предупреждение возникновения явлений дезадаптации обучающихся  в образовательных учреждениях,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. </w:t>
      </w:r>
    </w:p>
    <w:p>
      <w:pPr>
        <w:pStyle w:val="Style15"/>
        <w:spacing w:before="0" w:after="0"/>
        <w:rPr/>
      </w:pPr>
      <w:r>
        <w:rPr>
          <w:b/>
        </w:rPr>
        <w:t>§ психологическая диагностика</w:t>
      </w:r>
      <w:r>
        <w:rPr/>
        <w:t xml:space="preserve"> — углубленное психолого-педагогическое изучение обучающихся  на протяжении всего периода обучения;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источник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, воспитанников образовательных учреждений. </w:t>
      </w:r>
    </w:p>
    <w:p>
      <w:pPr>
        <w:pStyle w:val="Style15"/>
        <w:spacing w:before="0" w:after="0"/>
        <w:rPr/>
      </w:pPr>
      <w:r>
        <w:rPr>
          <w:b/>
        </w:rPr>
        <w:t>§ психологическая коррекция</w:t>
      </w:r>
      <w:r>
        <w:rPr/>
        <w:t xml:space="preserve"> — 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ов-психологов, логопедов, врачей, социальных педагогов и других специалистов. </w:t>
      </w:r>
    </w:p>
    <w:p>
      <w:pPr>
        <w:pStyle w:val="Style15"/>
        <w:spacing w:before="0" w:after="0"/>
        <w:rPr/>
      </w:pPr>
      <w:r>
        <w:rPr>
          <w:b/>
        </w:rPr>
        <w:t>§ консультативная деятельность</w:t>
      </w:r>
      <w:r>
        <w:rPr/>
        <w:t xml:space="preserve"> — оказание помощи обучающимся, воспитанникам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Организационная структура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4.1. Психолог утверждается в должности директором школы и непосредственно ему подчиняется.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4.2. В непосредственном распоряжении психолога находятся закреплённые помещения с мебелью и компьютерной техникой, программным обеспечением, видеотехникой, набором психологического инструментария, фильмотекой и другими средствами, необходимыми для полноценного выполнения своих функций.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4.3. Силами психолога организуется текущая методическая работа психологической направленности, обсуждение и презентация программ деятельности тренинга, консультации, лекции, семинары, выступление по темам и т.д.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4.4. Психолог работает по утвержденному директором плану и отчитывается за его выполнение.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4.5. Психологом разрабатывается и поддерживается необходимая документация: планы работы на учебный год, журналы учета видов деятельности и учета обращений, аналитические отчеты и статистические справки за отчетный период, аналитические справки по результатам исследований, программы коррекционной и развивающей работы, протоколы обследований, график работы и т.д.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4.6. Психолог в рамках своей компетенции взаимодействует с подразделениями и органами управления школы.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4.7.   Психолог может пользоваться в установленном порядке всей необходимой учебной, научной, информационной и материально-технической базой школы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5. Обязанности, права и ответственность работников</w:t>
      </w:r>
    </w:p>
    <w:p>
      <w:pPr>
        <w:pStyle w:val="Style15"/>
        <w:spacing w:before="0" w:after="0"/>
        <w:jc w:val="both"/>
        <w:rPr/>
      </w:pPr>
      <w:r>
        <w:rPr/>
        <w:t>5.1.  Психолог обязан:</w:t>
      </w:r>
    </w:p>
    <w:p>
      <w:pPr>
        <w:pStyle w:val="Style15"/>
        <w:spacing w:before="0" w:after="0"/>
        <w:jc w:val="both"/>
        <w:rPr/>
      </w:pPr>
      <w:r>
        <w:rPr/>
        <w:t xml:space="preserve">5.1.1. Формировать и поддерживать программное, методическое и техническое обеспечение деятельности. </w:t>
      </w:r>
    </w:p>
    <w:p>
      <w:pPr>
        <w:pStyle w:val="Style15"/>
        <w:spacing w:before="0" w:after="0"/>
        <w:jc w:val="both"/>
        <w:rPr/>
      </w:pPr>
      <w:r>
        <w:rPr/>
        <w:t xml:space="preserve">5.1.2. Оказывать содействие в создании научной инфраструктуры школы: </w:t>
      </w:r>
    </w:p>
    <w:p>
      <w:pPr>
        <w:pStyle w:val="Style15"/>
        <w:spacing w:before="0" w:after="0"/>
        <w:jc w:val="both"/>
        <w:rPr/>
      </w:pPr>
      <w:r>
        <w:rPr/>
        <w:t xml:space="preserve">- проводить экспертизы новых педагогических технологий, предлагаемых и внедряемых в школе;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-  принимать участие в работе семинаров, совещаний и конференций по вопросам деятельности психологической работы. </w:t>
      </w:r>
    </w:p>
    <w:p>
      <w:pPr>
        <w:pStyle w:val="Style15"/>
        <w:spacing w:before="0" w:after="0"/>
        <w:jc w:val="both"/>
        <w:rPr/>
      </w:pPr>
      <w:r>
        <w:rPr/>
        <w:t xml:space="preserve">5.1.3. Поддерживать достаточное финансово-хозяйственное обеспечение деятельности психолога: </w:t>
      </w:r>
    </w:p>
    <w:p>
      <w:pPr>
        <w:pStyle w:val="Style15"/>
        <w:spacing w:before="0" w:after="0"/>
        <w:jc w:val="both"/>
        <w:rPr/>
      </w:pPr>
      <w:r>
        <w:rPr/>
        <w:t xml:space="preserve">- своевременно подавать заявки на приобретение информационных и технических средств (компьютеры, программные средства, аппаратура, оборудование, инвентарь, материалы, оргтехника и т.д.), необходимых для полноценного выполнения задач; </w:t>
      </w:r>
    </w:p>
    <w:p>
      <w:pPr>
        <w:pStyle w:val="Style15"/>
        <w:spacing w:before="0" w:after="0"/>
        <w:jc w:val="both"/>
        <w:rPr/>
      </w:pPr>
      <w:r>
        <w:rPr/>
        <w:t xml:space="preserve">- принимать меры по обеспечению сохранности школьного имущества; </w:t>
      </w:r>
    </w:p>
    <w:p>
      <w:pPr>
        <w:pStyle w:val="Style15"/>
        <w:spacing w:before="0" w:after="0"/>
        <w:jc w:val="both"/>
        <w:rPr/>
      </w:pPr>
      <w:r>
        <w:rPr/>
        <w:t xml:space="preserve">5.1.4. Обеспечивать соблюдение требований безопасности жизнедеятельности в сфере деятельности психолога. </w:t>
      </w:r>
    </w:p>
    <w:p>
      <w:pPr>
        <w:pStyle w:val="Style15"/>
        <w:spacing w:before="0" w:after="0"/>
        <w:jc w:val="both"/>
        <w:rPr/>
      </w:pPr>
      <w:r>
        <w:rPr/>
        <w:t xml:space="preserve">5.1.5. Обеспечивать делопроизводство  в соответствии с действующим стандартом школы. </w:t>
      </w:r>
    </w:p>
    <w:p>
      <w:pPr>
        <w:pStyle w:val="Style15"/>
        <w:spacing w:before="0" w:after="0"/>
        <w:jc w:val="both"/>
        <w:rPr/>
      </w:pPr>
      <w:r>
        <w:rPr/>
        <w:t xml:space="preserve">5.1.6. Отчитываться  о работе  директору школы. </w:t>
      </w:r>
    </w:p>
    <w:p>
      <w:pPr>
        <w:pStyle w:val="Style15"/>
        <w:spacing w:before="0" w:after="0"/>
        <w:jc w:val="both"/>
        <w:rPr/>
      </w:pPr>
      <w:r>
        <w:rPr/>
        <w:t xml:space="preserve">5.1.7. Соблюдать правила внутреннего трудового распорядка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5.2.1. Представлять школу в учреждениях, организациях, а также во взаимодействии с родителями по вопросам, относящимся к деятельности психологического характера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2.2. Устанавливать перечень конфиденциальных сведений в деятельности по согласованию с директором. </w:t>
      </w:r>
    </w:p>
    <w:p>
      <w:pPr>
        <w:pStyle w:val="Style15"/>
        <w:spacing w:before="0" w:after="0"/>
        <w:jc w:val="both"/>
        <w:rPr/>
      </w:pPr>
      <w:r>
        <w:rPr/>
        <w:t xml:space="preserve">5.3.1. Содействовать охране прав личности в школе в соответствии с Конвенцией по охране прав ребёнка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3.2. Определять факторы, препятствующие развитию личности обучающихся, и принимать меры по оказанию различного вида психологической помощи (психокоррекционной, реабилитационной, консультативной)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3.3. Оказывать помощь обучающимся, родителям (законным представителям), </w:t>
      </w:r>
    </w:p>
    <w:p>
      <w:pPr>
        <w:pStyle w:val="Style15"/>
        <w:spacing w:before="0" w:after="0"/>
        <w:jc w:val="both"/>
        <w:rPr/>
      </w:pPr>
      <w:r>
        <w:rPr/>
        <w:t xml:space="preserve">педагогическому коллективу в решении конкретных психологических проблем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3.4. Осуществлять психологическую поддержку творчески одаренных детей, содействовать их выявлению и развитию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3.5. Проводить психолого-педагогический мониторинг качества образования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3.6. Вести документацию по установленной форме и использует её по назначению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3.7. Участвовать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, способствует развитию у них готовности к ориентации в различных ситуациях жизненного и профессионального самоопределения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3.8. Участвовать в работе педагогических, методических советов, в проведении родительских собраний и др. мероприятий, предусмотренных образовательной программой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3.9. Обеспечивать соблюдение этических норм профессиональной деятельности психолога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4. Психолог несет ответственность за: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- нарушение действующего законодательства и нормативной документации, </w:t>
      </w:r>
    </w:p>
    <w:p>
      <w:pPr>
        <w:pStyle w:val="Style15"/>
        <w:spacing w:before="0" w:after="0"/>
        <w:jc w:val="both"/>
        <w:rPr/>
      </w:pPr>
      <w:r>
        <w:rPr/>
        <w:t xml:space="preserve">относящейся к ее деятельности;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- неисполнение приказов и распоряжений по школе;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- некачественное и несвоевременное выполнение плановых работ;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- невыполнение своих обязанностей согласно настоящему Положению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3:00Z</dcterms:created>
  <dc:creator>Петечел Елена Ивановна</dc:creator>
  <dc:description/>
  <cp:keywords/>
  <dc:language>en-US</dc:language>
  <cp:lastModifiedBy>VPS</cp:lastModifiedBy>
  <cp:lastPrinted>2016-05-30T15:54:00Z</cp:lastPrinted>
  <dcterms:modified xsi:type="dcterms:W3CDTF">2017-08-28T12:05:00Z</dcterms:modified>
  <cp:revision>15</cp:revision>
  <dc:subject/>
  <dc:title/>
</cp:coreProperties>
</file>